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за 1 квартал 2021 год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о проделанной работе</w:t>
      </w:r>
      <w:r>
        <w:rPr/>
        <w:t xml:space="preserve"> </w:t>
      </w:r>
      <w:r>
        <w:rPr>
          <w:color w:val="000000"/>
          <w:sz w:val="28"/>
          <w:szCs w:val="24"/>
        </w:rPr>
        <w:t xml:space="preserve">антитеррористической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миссии при администрации сельского поселения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столбье по профилактике </w:t>
      </w:r>
      <w:r>
        <w:rPr>
          <w:bCs/>
          <w:sz w:val="28"/>
          <w:szCs w:val="28"/>
        </w:rPr>
        <w:t>экстремистской деятельности и терроризм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 территории сельского поселения Застолбье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исполнения плана работы </w:t>
      </w:r>
      <w:r>
        <w:rPr>
          <w:color w:val="000000"/>
          <w:sz w:val="28"/>
          <w:szCs w:val="24"/>
        </w:rPr>
        <w:t xml:space="preserve">антитеррористической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>К</w:t>
      </w:r>
      <w:r>
        <w:rPr>
          <w:color w:val="000000"/>
          <w:sz w:val="28"/>
          <w:szCs w:val="24"/>
        </w:rPr>
        <w:t>омисси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по противодействию идеологии экстремизма и терроризма при </w:t>
      </w:r>
      <w:r>
        <w:rPr>
          <w:color w:val="000000"/>
          <w:sz w:val="28"/>
          <w:szCs w:val="24"/>
        </w:rPr>
        <w:t>администрации сельского поселения  Застолбье</w:t>
      </w:r>
      <w:r>
        <w:rPr>
          <w:sz w:val="28"/>
          <w:szCs w:val="28"/>
        </w:rPr>
        <w:t xml:space="preserve"> за 1-й квартал 2021 года проделана следующая работа.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ейды, по проверке жилого фонда в ходе которых осуществлялся мониторинг проявлений признаков экстремизма 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стоянном режиме проводится работа по выявлению на стенах зданий надписей и изображений экстремистского содержания. За 1-й квартал выявлено не было.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жителями поселения проводятся встречи, в ходе которых рассматриваются вопросы профилактики экстремизма и терроризма, о незамедлительном информировании специалистов администрации о случаях межнациональных конфликтов, фактах распространения литературы экстремистского, террористического толка, при выявлении подозрительных лиц, автотранспорта на территории поселения, учебных и дошкольных заведений.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ки проявления экстремизма среди подростков проведена работа с неблагополучными семьям, и семьям у которых подростки состоят на профилактическом учете в КДН и ЗП, ПДН ОМВД  в ходе, которых проводятся беседы (с вручением памяток) с несовершеннолетними и их родителями (опекунами) по профилактике правонарушений, ознакомление с условиями проживания, а также оказание необходимой помощи, детям предложено посещать спортивные секции и кружки. 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МДОУ детский сад №4 и МОУ «Застолбская СОШ» </w:t>
      </w:r>
      <w:r>
        <w:rPr>
          <w:sz w:val="28"/>
          <w:szCs w:val="28"/>
          <w:shd w:fill="FFFFFF" w:val="clear"/>
        </w:rPr>
        <w:t xml:space="preserve">провели инструктажи с </w:t>
      </w:r>
      <w:r>
        <w:rPr>
          <w:sz w:val="28"/>
          <w:szCs w:val="28"/>
        </w:rPr>
        <w:t xml:space="preserve">сотрудниками по противодействию терроризму об </w:t>
      </w:r>
      <w:r>
        <w:rPr>
          <w:sz w:val="28"/>
          <w:szCs w:val="28"/>
          <w:shd w:fill="FFFFFF" w:val="clear"/>
        </w:rPr>
        <w:t>усилении бдительности, порядке действий в случае возникновения угрозы или совершения террористического акта</w:t>
      </w:r>
      <w:r>
        <w:rPr>
          <w:sz w:val="28"/>
          <w:szCs w:val="28"/>
        </w:rPr>
        <w:t>. Все вышеуказанные объекты по периметру ограждены и имеют освещение в ночное время. На дошкольное и общеобразовательное учреждения заведены паспорта антитеррористической  безопасности, установлены камеры видеонаблюдения. Проводится регулярный, ежедневный обход зданий, помещений, осмотр территории школы и детского сада. Ведется контроль за пребыванием посторонних лиц на территории и в здании школы и садика. Проведены инструктажи с учащимися по противодействию экстремизма. Тренировочные занятия, классные часы, беседы.  Работа с памяткой по профилактике терроризма и экстремизма. Оформлены стенды «Угроза терроризма». Кроме того, в целях профилактики формирования у подростков экстремистских взглядов педагогами образовательных учреждений систематически проводятся- беседы и лекции, направленные на воспитание у обучающихся расовой, национальной, религиозной и политической терпимости.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21 года в подведомственном учреждении культуры проводились мероприятия, направленные на противодействие экстремистским проявлениям и формирование толерантного сознания  у молодежи и подростков. Проведены инструктажи с сотрудниками учреждения по предупреждению террористических актов и поведению в чрезвычайных ситуациях. На стендах размещена информация  по данному направлению.</w:t>
      </w:r>
    </w:p>
    <w:p>
      <w:pPr>
        <w:pStyle w:val="Normal"/>
        <w:tabs>
          <w:tab w:val="clear" w:pos="708"/>
          <w:tab w:val="left" w:pos="0" w:leader="none"/>
          <w:tab w:val="center" w:pos="5456" w:leader="none"/>
        </w:tabs>
        <w:ind w:firstLine="1134"/>
        <w:jc w:val="both"/>
        <w:rPr/>
      </w:pPr>
      <w:r>
        <w:rPr>
          <w:sz w:val="28"/>
          <w:szCs w:val="28"/>
        </w:rPr>
        <w:t>В местах, наиболее посещаемых гражданами,   в местах осуществления торговли распространяются памятки, рекомендации листовки антитеррористического характера с информацией о проявлении бдительности, последовательности действий во избежание тяжелых последствий терактов и телефонов «Горячей линии - 112».</w:t>
      </w:r>
    </w:p>
    <w:p>
      <w:pPr>
        <w:pStyle w:val="Rtejustify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Рамешковского района в разделе «Поселения района» во вкладке «Сельское поселение Застолбье»  размещены памятки по противодействию экстремизма и терроризма.</w:t>
      </w:r>
    </w:p>
    <w:p>
      <w:pPr>
        <w:pStyle w:val="Rtejustify"/>
        <w:shd w:fill="FFFFFF" w:val="clear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На территории  сельского поселения Застолбье за отчетный период 2021 года признаков экстремизма не выявлено обстановка сохраняется стабильной, управляемой и контролируемой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 Застолбье                                    С.П. Сыр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1:14:00Z</dcterms:created>
  <dc:creator>Ваня</dc:creator>
  <dc:description/>
  <dc:language>en-US</dc:language>
  <cp:lastModifiedBy>evgenij</cp:lastModifiedBy>
  <cp:lastPrinted>2021-03-24T14:32:00Z</cp:lastPrinted>
  <dcterms:modified xsi:type="dcterms:W3CDTF">2021-06-11T21:14:00Z</dcterms:modified>
  <cp:revision>2</cp:revision>
  <dc:subject/>
  <dc:title/>
</cp:coreProperties>
</file>